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: JUIZ DE PLANT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UNTO: ENCAMINHAMENTO (FAZ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836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Senhor Direto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Pelo presente encaminho os adolescentes, que ficarão acautelados à disposição do Juiz da 2ª Vara da Infância e da Juventude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io Quinto Ribeiro - Concedida a remissão - entregue ao responsáve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rlan de Lima - Concedida a remissão - entregue ao responsáve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Antônio Nunes de Oliveira - Concedida a remissão - entregue ao responsável</w:t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s Carlos Prado da Silva - Concedida a remissão - entregue ao responsáve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an dos Santos Almeida - internação provisó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alo Ribeiro - internação provisó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onardo Antunes da Silva - internação provisó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fael dos Santos Ribeiro - internação provisó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rles de Matos Pessoa - internação provisó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iro de Oliveira dos Santos - internação provisó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s Carlos Márcio de Andrade - internação provisó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ábio do Nascimento Borges - internação provisó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Diego Alves Caetano - internação provisó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Ferreira Ribeiro - internação provisó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  <w:tab/>
        <w:tab/>
        <w:t xml:space="preserve">Atenciosament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PEREZ OBER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IZ DE PLANT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48:00Z</dcterms:created>
  <dc:creator>NINA</dc:creator>
  <dc:description/>
  <dc:language>en-US</dc:language>
  <cp:lastModifiedBy>NINA</cp:lastModifiedBy>
  <cp:lastPrinted>2001-10-27T09:25:00Z</cp:lastPrinted>
  <dcterms:modified xsi:type="dcterms:W3CDTF">2003-09-24T23:48:00Z</dcterms:modified>
  <cp:revision>2</cp:revision>
  <dc:subject/>
  <dc:title>TRIBUNAL DE JUSTIÇA DO ESTADO DO RIO DE JANEIRO</dc:title>
</cp:coreProperties>
</file>